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.о. зав. кафедрой </w:t>
      </w:r>
      <w:r>
        <w:rPr>
          <w:rFonts w:cs="Times New Roman" w:ascii="Times New Roman" w:hAnsi="Times New Roman"/>
          <w:sz w:val="24"/>
          <w:szCs w:val="24"/>
        </w:rPr>
        <w:t>общеправовых дисциплин и государственного управления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Н.А. Петровский</w:t>
      </w:r>
    </w:p>
    <w:p>
      <w:pPr>
        <w:pStyle w:val="Normal"/>
        <w:shd w:fill="FFFFFF" w:val="clear"/>
        <w:tabs>
          <w:tab w:val="clear" w:pos="720"/>
          <w:tab w:val="left" w:pos="8064" w:leader="underscore"/>
          <w:tab w:val="left" w:pos="9583" w:leader="underscore"/>
        </w:tabs>
        <w:ind w:left="58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___»_____________2019 г.</w:t>
      </w:r>
    </w:p>
    <w:p>
      <w:pPr>
        <w:pStyle w:val="Normal"/>
        <w:shd w:fill="FFFFFF" w:val="clear"/>
        <w:tabs>
          <w:tab w:val="clear" w:pos="720"/>
          <w:tab w:val="left" w:pos="8064" w:leader="underscore"/>
          <w:tab w:val="left" w:pos="9583" w:leader="underscore"/>
        </w:tabs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17 от «19» сентября 2019 г.</w:t>
      </w:r>
    </w:p>
    <w:p>
      <w:pPr>
        <w:pStyle w:val="Normal"/>
        <w:shd w:fill="FFFFFF" w:val="clear"/>
        <w:tabs>
          <w:tab w:val="clear" w:pos="720"/>
          <w:tab w:val="left" w:pos="8064" w:leader="underscore"/>
          <w:tab w:val="left" w:pos="9583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97" w:right="432" w:firstLine="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вопросов для государственных экзаменов </w:t>
      </w:r>
    </w:p>
    <w:p>
      <w:pPr>
        <w:pStyle w:val="Normal"/>
        <w:shd w:fill="FFFFFF" w:val="clear"/>
        <w:ind w:left="497" w:right="432" w:firstLine="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исциплине «Общая теория права» </w:t>
      </w:r>
    </w:p>
    <w:p>
      <w:pPr>
        <w:pStyle w:val="Normal"/>
        <w:shd w:fill="FFFFFF" w:val="clear"/>
        <w:ind w:left="497" w:right="432" w:firstLine="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по специальности 1-24 01 02 «Правоведение», </w:t>
      </w:r>
    </w:p>
    <w:p>
      <w:pPr>
        <w:pStyle w:val="Normal"/>
        <w:shd w:fill="FFFFFF" w:val="clear"/>
        <w:ind w:left="497" w:right="432" w:firstLine="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ация 1-24 02 02 «Хозяйственное право»</w:t>
      </w:r>
    </w:p>
    <w:p>
      <w:pPr>
        <w:pStyle w:val="Normal"/>
        <w:shd w:fill="FFFFFF" w:val="clear"/>
        <w:tabs>
          <w:tab w:val="clear" w:pos="720"/>
          <w:tab w:val="left" w:pos="2145" w:leader="none"/>
          <w:tab w:val="center" w:pos="5171" w:leader="none"/>
        </w:tabs>
        <w:ind w:left="497" w:right="432" w:firstLine="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 </w:t>
        <w:tab/>
        <w:t xml:space="preserve">по специальности 1-24 01 03 «Экономическое право», </w:t>
      </w:r>
    </w:p>
    <w:p>
      <w:pPr>
        <w:pStyle w:val="Normal"/>
        <w:shd w:fill="FFFFFF" w:val="clear"/>
        <w:ind w:left="497" w:right="432" w:firstLine="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зация 1-24 01 03 02 «Правовое регулирование финансов и кредита»</w:t>
      </w:r>
    </w:p>
    <w:p>
      <w:pPr>
        <w:pStyle w:val="Normal"/>
        <w:shd w:fill="FFFFFF" w:val="clear"/>
        <w:ind w:left="497" w:right="432" w:firstLine="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97" w:right="432" w:firstLine="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общей теории права. Место общей теории права в системе юридических на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основных теорий происхождения и сущност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государства, его признаки и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основные подходы к типологии государ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ные концепции происхождения и сущност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ва в системе социальных регуляторов. Право и мораль. Право и рели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авового регулирования: понятие и общ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структура формы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форм 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формы государственного устр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политико-правов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: понятие, признаки и исторические предпосылки возникнов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авовых н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авовых норм. Способы изложения норм права в нормативных правовых ак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: понятие и структура. Основные правовые системы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сточника (формы) права.  Общая характеристика основных источников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системы права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бъекты и стадии правотвор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систематизации нормативных правовых ак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, виды и уровни правос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, уровни, виды и функции правово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правомерного поведения. Общая характеристика социально-активного, обычного (привычного), конформистского, маргинального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 (элементы) правового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основные формы реализации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дии правоприменительной деятельности. Правоприменительный акт (индивидуально-правовой акт): понятие, структура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толкования права. Виды толкования права по субъектам. Акты и способы (приемы) толкования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авонару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юридического состава правонарушения, его эле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юридической ответственности и ее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нципы и гарантии осуществления законности и правопорядка.</w:t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к.ю.н., доцент кафедры общеправовых </w:t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ind w:lef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 и государственного управления                                                  </w:t>
        <w:tab/>
        <w:t>Ю.А. Мелеховец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4:00Z</dcterms:created>
  <dc:creator>User</dc:creator>
  <dc:description/>
  <cp:keywords/>
  <dc:language>en-US</dc:language>
  <cp:lastModifiedBy>Пользователь</cp:lastModifiedBy>
  <cp:lastPrinted>2019-09-18T12:56:00Z</cp:lastPrinted>
  <dcterms:modified xsi:type="dcterms:W3CDTF">2020-03-27T06:15:00Z</dcterms:modified>
  <cp:revision>7</cp:revision>
  <dc:subject/>
  <dc:title/>
</cp:coreProperties>
</file>