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ind w:left="58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</w:t>
      </w:r>
      <w:r>
        <w:rPr>
          <w:rFonts w:cs="Times New Roman" w:ascii="Times New Roman" w:hAnsi="Times New Roman"/>
          <w:sz w:val="24"/>
          <w:szCs w:val="24"/>
        </w:rPr>
        <w:t>общеправовых дисциплин и государственного управления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ind w:left="58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Н. А. Петровский</w:t>
      </w:r>
    </w:p>
    <w:p>
      <w:pPr>
        <w:pStyle w:val="Normal"/>
        <w:shd w:fill="FFFFFF" w:val="clear"/>
        <w:tabs>
          <w:tab w:val="clear" w:pos="720"/>
          <w:tab w:val="left" w:pos="8064" w:leader="underscore"/>
          <w:tab w:val="left" w:pos="9583" w:leader="underscore"/>
        </w:tabs>
        <w:ind w:left="58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 12 от 25 января 2024 г.</w:t>
      </w:r>
    </w:p>
    <w:p>
      <w:pPr>
        <w:pStyle w:val="Normal"/>
        <w:shd w:fill="FFFFFF" w:val="clear"/>
        <w:tabs>
          <w:tab w:val="clear" w:pos="720"/>
          <w:tab w:val="left" w:pos="8064" w:leader="underscore"/>
          <w:tab w:val="left" w:pos="9583" w:leader="underscor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для государственных экзаменов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 «Общая теория права»</w:t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по специальности 1-24 01 02 «Правоведение»,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ация 1-24 02 02 «Хозяйственное право»</w:t>
      </w:r>
    </w:p>
    <w:p>
      <w:pPr>
        <w:pStyle w:val="Normal"/>
        <w:shd w:fill="FFFFFF" w:val="clear"/>
        <w:tabs>
          <w:tab w:val="clear" w:pos="720"/>
          <w:tab w:val="left" w:pos="2145" w:leader="none"/>
          <w:tab w:val="center" w:pos="5171" w:leader="none"/>
        </w:tabs>
        <w:ind w:right="43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о специальности 1-24 01 03 «Экономическое право»,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ация 1-24 01 03 02 «Правовое регулирование финансов и кредита»</w:t>
      </w:r>
    </w:p>
    <w:p>
      <w:pPr>
        <w:pStyle w:val="Normal"/>
        <w:shd w:fill="FFFFFF" w:val="clear"/>
        <w:ind w:left="497" w:right="432" w:firstLine="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и и пробелы в праве. Аналогия закона и аналогия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возникновения государства: афинская, римская и древнегерманска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: понятие и призна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. Характерные черты и виды монархии и республи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государственного устрой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-правовой режим. Типы политических режим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государства: понятие, классификация, содержани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изнаки и назначение аппарата (механизма) государства, принципы его организации и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принципы деятельности правоохранительных орган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 общества: понятие, структура, виды. Эволюция политической системы белорусского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государства в политической системе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в системе социального регулирования. Право и политика, право и мораль, право и религия, право и справедливость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права. Характеристика основных теорий происхождения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ормы права. Норма права и статья нормативного правового акт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орм (источников) права. Формы права Республики Беларусь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как источник права. Виды нормативных правовых акт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нормативных правовых актов: понятие,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отворчество: понятие, принципы, ста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равового регулирования: понятие, способы, методы и тип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а и система законодательства. Элементы системы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техника: понятие, структура,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ование норм права: понятие, структура, виды толков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: понятие, виды, содержани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факты: понятие,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а. Основные формы реализации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ак особая форма реализации права. Основные стадии процесса применения норм права. Акты применения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е поведение и правонарушение. Юридический состав правонару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: понятие, основания, принципы,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овые системы соврем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и правопорядок: понятие, принципы, гарантии.</w:t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доцент кафедры общеправовых </w:t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ind w:left="50" w:hanging="0"/>
        <w:rPr/>
      </w:pPr>
      <w:r>
        <w:rPr>
          <w:rFonts w:cs="Times New Roman" w:ascii="Times New Roman" w:hAnsi="Times New Roman"/>
          <w:sz w:val="24"/>
          <w:szCs w:val="24"/>
        </w:rPr>
        <w:t>дисциплин и государственного управления, к.ф.н.</w:t>
        <w:tab/>
        <w:tab/>
        <w:tab/>
        <w:tab/>
        <w:t>Н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тровский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3:00Z</dcterms:created>
  <dc:creator>User</dc:creator>
  <dc:description/>
  <cp:keywords/>
  <dc:language>en-US</dc:language>
  <cp:lastModifiedBy>Данила</cp:lastModifiedBy>
  <cp:lastPrinted>2024-01-25T10:12:00Z</cp:lastPrinted>
  <dcterms:modified xsi:type="dcterms:W3CDTF">2024-04-30T09:33:00Z</dcterms:modified>
  <cp:revision>2</cp:revision>
  <dc:subject/>
  <dc:title/>
</cp:coreProperties>
</file>